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9"/>
        <w:gridCol w:w="1199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мирнова Мария Михайловн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ОУ средняя школа № 13 с УИОП г.о.Жуковск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читель русского языка и литератур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итератур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 и номер урока в теме</w:t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отив одиночества в лирике М.Ю. Лермонтова (3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метная программа и её автор</w:t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ля общеобразовательных учреждений, учебник Коровиной В.Я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урока:</w:t>
            </w:r>
          </w:p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едметна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ать понятие о мотиве в лирике; выявить лейтмотив лермонтовских стихотворений; формировать навыки анализа поэтического текста (стихотворения “Утёс”, “Листок”); совершенствовать литературоведческий аппарат.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апредметна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развивать у учащихся творческие способности, навыки выразительного чтения стихотворений, аналитические способности, наблюдательность; воспитывать стремление к знаниям; прививать любовь к классической поэзии, ценностное отношение к своему культурному наследию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бинирова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</w:t>
            </w:r>
          </w:p>
        </w:tc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Электронная доска, учебники, тетрад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52"/>
        <w:gridCol w:w="2078"/>
        <w:gridCol w:w="2474"/>
        <w:gridCol w:w="6073"/>
        <w:gridCol w:w="1143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ешаемая задач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учи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мин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ивация к учеб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хождение в пространство учеб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ти по одному читают отрывки, глядя на слайд 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ебята, давайте прочитаем строки из разных стихотворений Лермонтова. Какое слово в них обще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 На мультимедийной доске отображается слайд с этими строками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На севере диком стоит одиноко</w:t>
              <w:br/>
              <w:t>На голой вершине сосна. (“На севере диком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Белеет парус одинокий</w:t>
              <w:br/>
              <w:t>В тумане моря голубом. (“Парус”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Но остался мокрый след в морщине</w:t>
              <w:br/>
              <w:t>Старого утёса. Одиноко</w:t>
              <w:br/>
              <w:t>Он стоит, задумался глубоко. (“Утёс”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Выхожу один я на дорогу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Один и без цели по свету ношуся давно я… (“Листок”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Как страшно жизни сей оковы</w:t>
              <w:br/>
              <w:t>Нам в одиночестве влачить… (“Одиночество”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</w:tr>
      <w:tr>
        <w:trPr>
          <w:trHeight w:val="49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уализация и фиксирование индивидуального затруднения в учебном действии на данном этап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учащихся к фиксированию затрудн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ывают однокоренные слов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уждают о чувстве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уждают о человеке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шли однокоренные слова в приведённых строках? Назовите их. (Одиноко, одинокий, один, одиночеств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ое чувство передают стихотворения поэта? (Чувством одиночеств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ой человек – одинокий? Что это значит? (Отвечают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явление места и причины затруд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становление в памяти учащихся методов анализа, их первичная фикс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таются определить, что такое одиночество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сверяют свои ответы со словарем Ожегов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ют эпиграф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чают о смысле эпиграфа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Каково значение сло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диночеств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? ( Учащиеся отвечают: Когда человек один, его никто не понимает, он чувствует себя лишним среди людей, ненужным или непонятым толпой, изгнанным или странствующим, ищущим свободы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е этого на доску проецируется слайд 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се Мы правильно проговорили? (Отвечают – да.) А теперь послушай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Перелистываю слайд, читаю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эпиграфом (на доску проецируется слайд с цитатой из стихотвор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И скучно, и грустно, и некому руку подать</w:t>
              <w:br/>
              <w:t>В минуту душевной невзгоды…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4"/>
                <w:szCs w:val="24"/>
                <w:lang w:eastAsia="ru-RU"/>
              </w:rPr>
              <w:t>М.Ю.Лермон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Ребята, эти строки М.Ю. Лермонтов написал в одном из своих произведений. О чём они говорят? (Об одиночеств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Эти слова станут эпиграфом к теме нашего урока, которую мы попытаемся сформулировать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10 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роение проекта выхода из затруд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думывание и обсуждение проекта будущих учебных действ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вопроса о мотив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исывается определ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ытаются сформулировать, на доске появляется слайд:  “Мотив одиночества в лирике М.Ю.Лермонтова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Чувством одиночества пронизаны многие произведения М.Ю.Лермонтова. Такой устойчивый образ в литературоведении называет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ти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Что это такое? (Дети отвечают, появляется слайд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Запишите определение мотив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этому тема нашего урока: мотив чего? (Отвечают: одиночеств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Мотив этот – где? (Отвечают: в творчестве Лермонтов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Главное, что нам нужно сделать – попытаться найти ответы на все вопросы в поэтическом тексте стихотворени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</w:t>
            </w:r>
          </w:p>
        </w:tc>
      </w:tr>
      <w:tr>
        <w:trPr>
          <w:trHeight w:val="109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построенного 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ная фиксация учебного действия, организация учителем рефлек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ют «Ут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чают на вопрос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исляют качества утеса и тучки, соотносят их со слайд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ют «Листок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чему же одиноки лермонтовские герои? В чём причина их одиночества? Попробуем разобраться вмес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Чтение учителем стихотворения “Утёс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Анализ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Что почувствовали, когда слушали стихотворение? (Отвечаю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 чём оно? (О неразделённой любви и непрочности человеческих связей вообщ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ие центральные образы вы увидели в произведении? (Тучка и Утёс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Тучка – какая? Утес – какой он?(Называют качества, на доске появляется слайд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хожи они или совсем разные? (Разны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Могут они соединиться? (Отвечают: не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чему? (Отвечают. Потому что тучка легкомымленна, не способна на сильные чувства)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ой художественный приём использует поэт? Когда противопоставляются два явления? (Антитез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авильно, молодцы. Послушаем следующее стихотворение Лермонт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 Выразительное чтение стихотворения “Листок” (Читает учитель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мин</w:t>
            </w:r>
          </w:p>
        </w:tc>
      </w:tr>
      <w:tr>
        <w:trPr>
          <w:trHeight w:val="109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чают на вопросы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) Анализ стихотвор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 чём это произведение? Какие слова являются снова ведущими? (О бесприютности и одиночестве гонимого ветром лист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 построено стихотворение? Каким приёмом снова воспользовался поэт? (Антитеза – листок и чинар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чему чинара не хочет приютить странника? (Отвечают. Она молода, не знает бед и лишений, и поэтому не испытывает сострада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ой основной мотив стихотворения? (Отвечают: одиночеств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ичное проговаривание и закрепление во внешней реч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оваривание алгоритма учебного действия вслух, с использованием уже изученног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поминают факты биографии Лермонтова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чему именно мотив одиночества преобладает в произведениях Лермонтова? Вспомните биографию Лермонтова. (Отвечают: Это были ощущения поэта, он писал о себе, как в стихотворении “Белеет парус одинокий…” или “Тучи”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 всякий настоящий поэт, а тем более великий поэт, Лермонтов исповедался в своих произведениях, и, перелистывая томики его сочинений, мы можем прочесть историю его души и понять его и как поэта, и как человека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4 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с самопроверкой по эталон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творческая работа, основанная на конструировании текста по эталон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щиеся изучают два слайда: со структурой синквейна и с примером синквей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шут синквейн. По одному читают вслух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как поняли его вы? Давайте попробуем выразить это в своих творческих работах - синквейнах. Знаете, что это такое?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Объясняю, синквейн - это стихотворение, состоящее из пяти строк: 1-я строка - одно существительное (тема или предмет); 2-я строка-два прилагательных или причастия (описание темы/предмета); 3-ястрока состоит из трех глаголов, характеризующих действия темы./предмета; 4-я строка представляет собой фразу, обычно из четырех значимых слов, выражающую отношение автора к теме/предмету, или строчку из Лермонтова; 5-я строка - синоним, обобщающий или расширяющий смысл темы/предмета (одно слово) (Показываю слайд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смотрите на пример (показываю слайд):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диночество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чное, горькое, страшно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нетёт, не отпускает, мучает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скучно, и грустно -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Бесприютность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пишите синквейн. Прочтите его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7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ключение в систему знаний и повтор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очняются особенности нового зна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ют обобщающее слово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 протяжении всей жизни Лермонтова преследовало непреодолимое чувство одиночества. Ранняя смерть матери, трагедии в личной жизни – всё это оставило неизгладимый след в душе поэта. Кроме того, Лермонтов был поэтом-романтиком, а в романтизме мотив одиночества является одним из главных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-3 ми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флексия учеб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оценка учащимися собственной деятель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мотива одиночества у Лермонтова, понятие моти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ать синквейн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говорят:писать синквейны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Что вы узнали на уроке?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Что вы теперь умеете?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Что получилось лучше всего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4 м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0:00Z</dcterms:created>
  <dc:creator>Alex</dc:creator>
  <dc:description/>
  <cp:keywords/>
  <dc:language>en-US</dc:language>
  <cp:lastModifiedBy>4</cp:lastModifiedBy>
  <dcterms:modified xsi:type="dcterms:W3CDTF">2018-10-16T09:21:00Z</dcterms:modified>
  <cp:revision>4</cp:revision>
  <dc:subject/>
  <dc:title/>
</cp:coreProperties>
</file>